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Instructions:</w:t>
      </w:r>
      <w:r>
        <w:rPr>
          <w:sz w:val="22"/>
        </w:rPr>
        <w:t xml:space="preserve">  Email completed form to MTN Safety Physician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tn003safetymd@mtnstopshiv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u w:val="single"/>
        </w:rPr>
        <w:t>IMPORTANT:</w:t>
      </w:r>
      <w:r>
        <w:rPr>
          <w:sz w:val="22"/>
        </w:rPr>
        <w:t xml:space="preserve"> Complete all required fields so the PSRT has all information needed to respond to your qu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Site: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Query Date (dd-MMM-yy):</w:t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Completed by:</w:t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ail address:</w:t>
      </w:r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PTID:</w:t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</w:t>
        <w:tab/>
      </w:r>
      <w:r>
        <w:rPr>
          <w:b/>
          <w:sz w:val="22"/>
        </w:rPr>
        <w:t>Participant Age</w:t>
      </w:r>
      <w:r>
        <w:rPr>
          <w:sz w:val="22"/>
        </w:rPr>
        <w:t xml:space="preserve"> (in years)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 xml:space="preserve">Participant randomization assignment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3147498160"/>
      <w:bookmarkStart w:id="1" w:name="__Fieldmark__6_314749816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vaginal gel     </w:t>
      </w:r>
      <w:r>
        <w:rPr>
          <w:b/>
          <w:sz w:val="22"/>
        </w:rPr>
        <w:t>or</w:t>
      </w:r>
      <w:r>
        <w:rPr>
          <w:sz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3147498160"/>
      <w:bookmarkStart w:id="3" w:name="__Fieldmark__7_314749816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al tablets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2"/>
        </w:rPr>
        <w:t>Reason for query: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3147498160"/>
      <w:bookmarkStart w:id="5" w:name="__Fieldmark__8_314749816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duct use consultation: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3147498160"/>
      <w:bookmarkStart w:id="7" w:name="__Fieldmark__9_314749816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product be temporarily discontinued?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3147498160"/>
      <w:bookmarkStart w:id="9" w:name="__Fieldmark__10_314749816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product be permanently discontinued?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1_3147498160"/>
      <w:bookmarkStart w:id="11" w:name="__Fieldmark__11_314749816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hould use of study product be resumed?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2_3147498160"/>
      <w:bookmarkStart w:id="13" w:name="__Fieldmark__12_314749816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for consultation on AE management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3_3147498160"/>
      <w:bookmarkStart w:id="15" w:name="__Fieldmark__13_314749816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withdraw participant from the study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4_3147498160"/>
      <w:bookmarkStart w:id="17" w:name="__Fieldmark__14_314749816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, specif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s this</w:t>
      </w:r>
      <w:r>
        <w:rPr>
          <w:b/>
          <w:sz w:val="22"/>
        </w:rPr>
        <w:t xml:space="preserve"> query a request for the PSRT to consult on an adverse event (AE)?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6_3147498160"/>
      <w:bookmarkStart w:id="19" w:name="__Fieldmark__16_314749816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→ continue completing this pag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7_3147498160"/>
      <w:bookmarkStart w:id="21" w:name="__Fieldmark__17_3147498160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Primary AE of concern:</w:t>
      </w:r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AE onset date (dd-MMM-yy):</w:t>
      </w:r>
      <w:r>
        <w:rPr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AE severity grade at onset: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 xml:space="preserve">Relatedness to study product: </w:t>
        <w:tab/>
        <w:t>Current study product administration: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1_3147498160"/>
      <w:bookmarkStart w:id="23" w:name="__Fieldmark__21_3147498160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2_3147498160"/>
      <w:bookmarkStart w:id="25" w:name="__Fieldmark__22_3147498160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change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3_3147498160"/>
      <w:bookmarkStart w:id="27" w:name="__Fieldmark__23_314749816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4_3147498160"/>
      <w:bookmarkStart w:id="29" w:name="__Fieldmark__24_314749816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n hold </w:t>
      </w:r>
    </w:p>
    <w:p>
      <w:pPr>
        <w:pStyle w:val="Normal"/>
        <w:ind w:left="4680" w:hanging="4680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5_3147498160"/>
      <w:bookmarkStart w:id="31" w:name="__Fieldmark__25_3147498160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rmanently discontinued</w:t>
      </w:r>
    </w:p>
    <w:p>
      <w:pPr>
        <w:pStyle w:val="Normal"/>
        <w:ind w:left="4680" w:hanging="4680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6_3147498160"/>
      <w:bookmarkStart w:id="33" w:name="__Fieldmark__26_314749816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on a SCHARP AE Log form?</w:t>
        <w:tab/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7_3147498160"/>
      <w:bookmarkStart w:id="35" w:name="__Fieldmark__27_314749816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8_3147498160"/>
      <w:bookmarkStart w:id="37" w:name="__Fieldmark__28_314749816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as an EAE?</w:t>
        <w:tab/>
        <w:t xml:space="preserve">Has this AE been assessed more than once?  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9_3147498160"/>
      <w:bookmarkStart w:id="39" w:name="__Fieldmark__29_314749816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0_3147498160"/>
      <w:bookmarkStart w:id="41" w:name="__Fieldmark__30_314749816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1_3147498160"/>
      <w:bookmarkStart w:id="43" w:name="__Fieldmark__31_314749816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2_3147498160"/>
      <w:bookmarkStart w:id="45" w:name="__Fieldmark__32_314749816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Date of most recent assessment (dd-MMM-yy):</w:t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Status of AE at most recent assessment: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4_3147498160"/>
      <w:bookmarkStart w:id="47" w:name="__Fieldmark__34_314749816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stabilized (severity grade unchanged)</w:t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5_3147498160"/>
      <w:bookmarkStart w:id="49" w:name="__Fieldmark__35_3147498160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improving → severity grade </w:t>
      </w:r>
      <w:r>
        <w:rPr>
          <w:sz w:val="22"/>
          <w:u w:val="single"/>
        </w:rPr>
        <w:t>decreased to</w:t>
      </w:r>
      <w:r>
        <w:rPr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7_3147498160"/>
      <w:bookmarkStart w:id="51" w:name="__Fieldmark__37_314749816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worsening → severity grade </w:t>
      </w:r>
      <w:r>
        <w:rPr>
          <w:sz w:val="22"/>
          <w:u w:val="single"/>
        </w:rPr>
        <w:t xml:space="preserve">increased to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9_3147498160"/>
      <w:bookmarkStart w:id="53" w:name="__Fieldmark__39_3147498160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olve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omments:</w:t>
      </w:r>
      <w:r>
        <w:rPr>
          <w:sz w:val="22"/>
        </w:rPr>
        <w:t xml:space="preserve"> Provide additional details relevant to this query. If product use has been held, include date of last reported product use prior to the hold (per participant rep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End of Form for Site Staff.  </w:t>
      </w:r>
      <w:r>
        <w:rPr>
          <w:sz w:val="22"/>
        </w:rPr>
        <w:t xml:space="preserve">Email completed form to the MTN 003 Protocol Safety Physicians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tn003safetymd@mtnstopshiv.org</w:t>
        </w:r>
      </w:hyperlink>
      <w:r>
        <w:rPr>
          <w:sz w:val="22"/>
        </w:rPr>
        <w:t xml:space="preserve">. If an email response is not </w:t>
      </w:r>
      <w:r>
        <w:rPr>
          <w:sz w:val="22"/>
          <w:szCs w:val="22"/>
        </w:rPr>
        <w:t>received from the PSRT within 3 business days, re-contact the Protocol Safety Physicians, copying the study management team (</w:t>
      </w:r>
      <w:hyperlink r:id="rId4">
        <w:r>
          <w:rPr>
            <w:rStyle w:val="InternetLink"/>
            <w:sz w:val="22"/>
            <w:szCs w:val="22"/>
          </w:rPr>
          <w:t>mtn003mgmt@mtnstopshiv.org</w:t>
        </w:r>
      </w:hyperlink>
      <w:r>
        <w:rPr>
          <w:sz w:val="22"/>
          <w:szCs w:val="22"/>
        </w:rPr>
        <w:t>), for assistance as soon as possible</w:t>
      </w: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87" w:righ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ind w:left="187" w:right="720" w:hanging="0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0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0"/>
              <w:ind w:left="4694" w:hanging="4507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For PSRT use only — provide response to query here</w:t>
            </w:r>
          </w:p>
          <w:p>
            <w:pPr>
              <w:pStyle w:val="Normal"/>
              <w:ind w:left="4680" w:hanging="4500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  <w:p>
            <w:pPr>
              <w:pStyle w:val="Normal"/>
              <w:ind w:left="4680" w:hanging="4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0" w:hanging="4500"/>
              <w:rPr/>
            </w:pPr>
            <w:r>
              <w:rPr>
                <w:b/>
                <w:sz w:val="22"/>
              </w:rPr>
              <w:t>PSRT Responding Member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  <w:p>
            <w:pPr>
              <w:pStyle w:val="Normal"/>
              <w:ind w:left="4680" w:hanging="4500"/>
              <w:rPr>
                <w:sz w:val="22"/>
              </w:rPr>
            </w:pPr>
            <w:r>
              <w:rPr>
                <w:b/>
                <w:sz w:val="22"/>
              </w:rPr>
              <w:t>PSRT Response Date (dd-MMM-yy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4680" w:hanging="4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0" w:hanging="4500"/>
              <w:rPr>
                <w:sz w:val="22"/>
              </w:rPr>
            </w:pPr>
            <w:r>
              <w:rPr>
                <w:b/>
                <w:sz w:val="22"/>
              </w:rPr>
              <w:t>Query Outcome:</w:t>
            </w:r>
          </w:p>
          <w:p>
            <w:pPr>
              <w:pStyle w:val="Normal"/>
              <w:ind w:left="4680" w:hanging="45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43_3147498160"/>
            <w:bookmarkStart w:id="55" w:name="__Fieldmark__43_3147498160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roved</w:t>
            </w:r>
          </w:p>
          <w:p>
            <w:pPr>
              <w:pStyle w:val="Normal"/>
              <w:ind w:left="4680" w:hanging="45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44_3147498160"/>
            <w:bookmarkStart w:id="57" w:name="__Fieldmark__44_3147498160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t approved</w:t>
            </w:r>
          </w:p>
          <w:p>
            <w:pPr>
              <w:pStyle w:val="Normal"/>
              <w:ind w:left="4680" w:hanging="45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5_3147498160"/>
            <w:bookmarkStart w:id="59" w:name="__Fieldmark__45_3147498160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t applicable</w:t>
            </w:r>
          </w:p>
          <w:p>
            <w:pPr>
              <w:pStyle w:val="Normal"/>
              <w:ind w:left="4680" w:right="720" w:hanging="4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Heading2TimesNewRomanLeft0Firstline0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180" w:right="720" w:hanging="0"/>
              <w:outlineLvl w:val="9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PSRT Comments: </w:t>
            </w:r>
          </w:p>
          <w:p>
            <w:pPr>
              <w:pStyle w:val="Normal"/>
              <w:widowControl w:val="false"/>
              <w:ind w:left="187" w:right="720" w:hanging="0"/>
              <w:rPr>
                <w:rFonts w:eastAsia="SimSun;Arial Unicode MS"/>
                <w:color w:val="FF0000"/>
              </w:rPr>
            </w:pPr>
            <w:r>
              <w:rPr>
                <w:rFonts w:eastAsia="SimSun;Arial Unicode MS"/>
                <w:color w:val="FF0000"/>
              </w:rPr>
            </w:r>
          </w:p>
          <w:p>
            <w:pPr>
              <w:pStyle w:val="Normal"/>
              <w:widowControl w:val="false"/>
              <w:ind w:left="187" w:righ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ind w:left="187" w:right="720"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TN 003 Protocol Safety Review Team Query Form</w:t>
    </w:r>
  </w:p>
  <w:p>
    <w:pPr>
      <w:pStyle w:val="Heading6"/>
      <w:keepLines w:val="false"/>
      <w:rPr/>
    </w:pPr>
    <w:r>
      <w:rPr>
        <w:sz w:val="24"/>
      </w:rPr>
      <w:t xml:space="preserve">Page </w:t>
    </w:r>
    <w:r>
      <w:rPr>
        <w:rStyle w:val="PageNumber"/>
        <w:rFonts w:eastAsia="Times New Roman;Times New Roman"/>
        <w:sz w:val="24"/>
        <w:szCs w:val="20"/>
        <w:lang w:eastAsia="en-US"/>
      </w:rPr>
      <w:fldChar w:fldCharType="begin"/>
    </w:r>
    <w:r>
      <w:rPr>
        <w:rStyle w:val="PageNumber"/>
        <w:sz w:val="24"/>
        <w:szCs w:val="20"/>
        <w:rFonts w:eastAsia="Times New Roman;Times New Roman"/>
        <w:lang w:eastAsia="en-US"/>
      </w:rPr>
      <w:instrText xml:space="preserve"> PAGE </w:instrText>
    </w:r>
    <w:r>
      <w:rPr>
        <w:rStyle w:val="PageNumber"/>
        <w:sz w:val="24"/>
        <w:szCs w:val="20"/>
        <w:rFonts w:eastAsia="Times New Roman;Times New Roman"/>
        <w:lang w:eastAsia="en-US"/>
      </w:rPr>
      <w:fldChar w:fldCharType="separate"/>
    </w:r>
    <w:r>
      <w:rPr>
        <w:rStyle w:val="PageNumber"/>
        <w:sz w:val="24"/>
        <w:szCs w:val="20"/>
        <w:rFonts w:eastAsia="Times New Roman;Times New Roman"/>
        <w:lang w:eastAsia="en-US"/>
      </w:rPr>
      <w:t>2</w:t>
    </w:r>
    <w:r>
      <w:rPr>
        <w:rStyle w:val="PageNumber"/>
        <w:sz w:val="24"/>
        <w:szCs w:val="20"/>
        <w:rFonts w:eastAsia="Times New Roman;Times New Roman"/>
        <w:lang w:eastAsia="en-US"/>
      </w:rPr>
      <w:fldChar w:fldCharType="end"/>
    </w:r>
    <w:r>
      <w:rPr>
        <w:rStyle w:val="PageNumber"/>
        <w:rFonts w:eastAsia="Times New Roman;Times New Roman"/>
        <w:sz w:val="24"/>
        <w:szCs w:val="20"/>
        <w:lang w:eastAsia="en-US"/>
      </w:rPr>
      <w:t xml:space="preserve"> of </w:t>
    </w:r>
    <w:r>
      <w:rPr>
        <w:rStyle w:val="PageNumber"/>
        <w:rFonts w:eastAsia="Times New Roman;Times New Roman"/>
        <w:sz w:val="24"/>
        <w:szCs w:val="20"/>
        <w:lang w:eastAsia="en-US"/>
      </w:rPr>
      <w:fldChar w:fldCharType="begin"/>
    </w:r>
    <w:r>
      <w:rPr>
        <w:rStyle w:val="PageNumber"/>
        <w:sz w:val="24"/>
        <w:szCs w:val="20"/>
        <w:rFonts w:eastAsia="Times New Roman;Times New Roman"/>
        <w:lang w:eastAsia="en-US"/>
      </w:rPr>
      <w:instrText xml:space="preserve"> NUMPAGES \* ARABIC </w:instrText>
    </w:r>
    <w:r>
      <w:rPr>
        <w:rStyle w:val="PageNumber"/>
        <w:sz w:val="24"/>
        <w:szCs w:val="20"/>
        <w:rFonts w:eastAsia="Times New Roman;Times New Roman"/>
        <w:lang w:eastAsia="en-US"/>
      </w:rPr>
      <w:fldChar w:fldCharType="separate"/>
    </w:r>
    <w:r>
      <w:rPr>
        <w:rStyle w:val="PageNumber"/>
        <w:sz w:val="24"/>
        <w:szCs w:val="20"/>
        <w:rFonts w:eastAsia="Times New Roman;Times New Roman"/>
        <w:lang w:eastAsia="en-US"/>
      </w:rPr>
      <w:t>2</w:t>
    </w:r>
    <w:r>
      <w:rPr>
        <w:rStyle w:val="PageNumber"/>
        <w:sz w:val="24"/>
        <w:szCs w:val="20"/>
        <w:rFonts w:eastAsia="Times New Roman;Times New Roman"/>
        <w:lang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-1440" w:leader="none"/>
      </w:tabs>
      <w:outlineLvl w:val="1"/>
    </w:pPr>
    <w:rPr>
      <w:rFonts w:ascii="Arial Narrow" w:hAnsi="Arial Narrow" w:eastAsia="Times New Roman;Times New Roman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  <w:szCs w:val="20"/>
    </w:rPr>
  </w:style>
  <w:style w:type="paragraph" w:styleId="BodyText3">
    <w:name w:val="Body Text 3"/>
    <w:basedOn w:val="Normal"/>
    <w:qFormat/>
    <w:pPr>
      <w:keepLines/>
    </w:pPr>
    <w:rPr>
      <w:rFonts w:eastAsia="Times New Roman;Times New Roman" w:cs="Arial"/>
      <w:bCs/>
      <w:sz w:val="22"/>
    </w:rPr>
  </w:style>
  <w:style w:type="paragraph" w:styleId="StyleHeading2TimesNewRomanLeft0Firstline0">
    <w:name w:val="Style Heading 2 + Times New Roman Left:  0&quot; First line:  0&quot;"/>
    <w:basedOn w:val="Heading2"/>
    <w:qFormat/>
    <w:pPr>
      <w:numPr>
        <w:ilvl w:val="0"/>
        <w:numId w:val="2"/>
      </w:numPr>
      <w:spacing w:before="0" w:after="240"/>
      <w:ind w:left="0" w:hanging="0"/>
    </w:pPr>
    <w:rPr>
      <w:rFonts w:ascii="Times New Roman;Times New Roman" w:hAnsi="Times New Roman;Times New Roman" w:cs="Times New Roman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03safetymd@mtnstopshiv.org" TargetMode="External"/><Relationship Id="rId3" Type="http://schemas.openxmlformats.org/officeDocument/2006/relationships/hyperlink" Target="mailto:mtn003safetymd@mtnstopshiv.org" TargetMode="External"/><Relationship Id="rId4" Type="http://schemas.openxmlformats.org/officeDocument/2006/relationships/hyperlink" Target="mailto:mtn003mgmt@mtnstopshiv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22:00Z</dcterms:created>
  <dc:creator>KGomez</dc:creator>
  <dc:description/>
  <cp:keywords/>
  <dc:language>en-US</dc:language>
  <cp:lastModifiedBy>shorn</cp:lastModifiedBy>
  <dcterms:modified xsi:type="dcterms:W3CDTF">2010-09-20T20:49:00Z</dcterms:modified>
  <cp:revision>6</cp:revision>
  <dc:subject/>
  <dc:title>MTN 001 Protocol Safety Review Team Query Form</dc:title>
</cp:coreProperties>
</file>